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сударствен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18"/>
          <w:szCs w:val="18"/>
        </w:rPr>
        <w:t xml:space="preserve">с ограниченными возможностями здоровья общеобразовательная школа интернат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и 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 xml:space="preserve"> вида г. Армавира Краснодарского кр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(ГБС(К)ОУ школа-интернат г. Армавира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287"/>
      </w:tblGrid>
      <w:tr>
        <w:trPr/>
        <w:tc>
          <w:tcPr>
            <w:tcW w:w="51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left="2096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ind w:left="2096" w:hanging="0"/>
              <w:rPr/>
            </w:pPr>
            <w:r>
              <w:rPr/>
              <w:t>И.о. директора ГБС(К)ОУ школы-интерната г. Армавира</w:t>
            </w:r>
          </w:p>
          <w:p>
            <w:pPr>
              <w:pStyle w:val="Normal"/>
              <w:ind w:left="2096" w:hanging="0"/>
              <w:rPr/>
            </w:pPr>
            <w:r>
              <w:rPr/>
              <w:t xml:space="preserve">_______________ Е.А. Аганесьян </w:t>
            </w:r>
          </w:p>
          <w:p>
            <w:pPr>
              <w:pStyle w:val="Normal"/>
              <w:ind w:left="2096" w:hanging="0"/>
              <w:rPr/>
            </w:pPr>
            <w:r>
              <w:rPr/>
            </w:r>
          </w:p>
          <w:p>
            <w:pPr>
              <w:pStyle w:val="Normal"/>
              <w:ind w:left="2096" w:hanging="0"/>
              <w:rPr/>
            </w:pPr>
            <w:r>
              <w:rPr/>
              <w:t>«_____»_______________20____г.</w:t>
            </w:r>
          </w:p>
          <w:p>
            <w:pPr>
              <w:pStyle w:val="Normal"/>
              <w:ind w:left="2096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hadow/>
          <w:sz w:val="80"/>
          <w:szCs w:val="80"/>
        </w:rPr>
      </w:pPr>
      <w:r>
        <w:rPr>
          <w:rFonts w:cs="Bookman Old Style" w:ascii="Bookman Old Style" w:hAnsi="Bookman Old Style"/>
          <w:shadow/>
          <w:sz w:val="80"/>
          <w:szCs w:val="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hadow/>
          <w:sz w:val="80"/>
          <w:szCs w:val="80"/>
        </w:rPr>
      </w:pPr>
      <w:r>
        <w:rPr>
          <w:rFonts w:cs="Bookman Old Style" w:ascii="Bookman Old Style" w:hAnsi="Bookman Old Style"/>
          <w:shadow/>
          <w:sz w:val="80"/>
          <w:szCs w:val="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hadow/>
          <w:sz w:val="80"/>
          <w:szCs w:val="80"/>
        </w:rPr>
      </w:pPr>
      <w:r>
        <w:rPr>
          <w:rFonts w:cs="Bookman Old Style" w:ascii="Bookman Old Style" w:hAnsi="Bookman Old Style"/>
          <w:shadow/>
          <w:sz w:val="80"/>
          <w:szCs w:val="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hadow/>
          <w:sz w:val="60"/>
          <w:szCs w:val="60"/>
        </w:rPr>
      </w:pPr>
      <w:r>
        <w:rPr>
          <w:rFonts w:cs="Bookman Old Style" w:ascii="Bookman Old Style" w:hAnsi="Bookman Old Style"/>
          <w:shadow/>
          <w:sz w:val="58"/>
          <w:szCs w:val="58"/>
        </w:rPr>
        <w:t>Правила поведения обучающихся</w:t>
      </w:r>
      <w:r>
        <w:rPr>
          <w:rFonts w:cs="Bookman Old Style" w:ascii="Bookman Old Style" w:hAnsi="Bookman Old Style"/>
          <w:shadow/>
          <w:sz w:val="60"/>
          <w:szCs w:val="60"/>
        </w:rPr>
        <w:t xml:space="preserve"> </w:t>
      </w:r>
      <w:r>
        <w:rPr>
          <w:rFonts w:cs="Bookman Old Style" w:ascii="Bookman Old Style" w:hAnsi="Bookman Old Style"/>
          <w:bCs/>
          <w:shadow/>
          <w:sz w:val="44"/>
          <w:szCs w:val="44"/>
        </w:rPr>
        <w:t>ГБС(К)ОУ школы-интерната г. Армавир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г. Армавир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hanging="0"/>
        <w:rPr/>
      </w:pPr>
      <w:r>
        <w:rPr/>
      </w:r>
    </w:p>
    <w:p>
      <w:pPr>
        <w:pStyle w:val="TextBodyIndent"/>
        <w:rPr/>
      </w:pPr>
      <w:r>
        <w:rPr/>
        <w:t xml:space="preserve">Настоящие правила устанавливают нормы поведения обучающихся в здании и на территории школы-интерната. </w:t>
      </w:r>
    </w:p>
    <w:p>
      <w:pPr>
        <w:pStyle w:val="TextBodyIndent"/>
        <w:rPr/>
      </w:pPr>
      <w:r>
        <w:rPr/>
        <w:t xml:space="preserve">Цель правил поведения обучающихся – создание в школе-интернате нормаль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, предупреждение детского травматизма. 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>
          <w:b/>
          <w:bCs/>
          <w:sz w:val="24"/>
          <w:szCs w:val="24"/>
        </w:rPr>
        <w:t>1. Общие правила поведения</w:t>
      </w:r>
    </w:p>
    <w:p>
      <w:pPr>
        <w:pStyle w:val="Normal"/>
        <w:ind w:right="5" w:hanging="0"/>
        <w:rPr/>
      </w:pPr>
      <w:r>
        <w:rPr/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приходят в класс за 10-15 минут до начала занятий. Одежда должна соответствовать требованиям делового стиля (светлый верх, темный низ). </w:t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иносить в школу-интернат и на ее территорию с любой целью, использовать любым способом оружие, взрывчатые, огнеопасные предметы и вещества, продукты питания, спиртные напитки, наркотики и другие одурманивающие вещества, яды, газовые баллончики, колющие и режущие предметы.</w:t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без разрешения педагогов уходить из школы-итерната и с ее территории во время уроков и во внеурочное время. В случае пропуска учебных занятий обучающийся должен предъявить классному руководителю справку от врача или заявление от родителей (законных представителей) о причине отсутствия на занятиях. Пропускать занятия без уважительных причин запрещается. </w:t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школы-интерната для занятий должен иметь необходимые учебные принадлежности, книги тетради. Домашние задания по предметам согласно расписанию уроков должны быть подготовлены. </w:t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школы-интерната проявляет уважение к старшим, заботится о младших. Обучающиеся и педагоги обращаются друг к другу уважительно. Обучающиеся уступают дорогу взрослым, старшие обучающиеся – младшим, мальчики – девочкам. </w:t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аки в школе-интернате и на ее территории категорически запрещены. </w:t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урить в школе-интернате и на ее территории категорически запрещается.</w:t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ходить по школе-интернате в верхней одежде, лицам мужского пола в головном уборе. </w:t>
      </w:r>
    </w:p>
    <w:p>
      <w:pPr>
        <w:pStyle w:val="TextBody"/>
        <w:numPr>
          <w:ilvl w:val="1"/>
          <w:numId w:val="5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берегут имущество школы-интерната, оказывают посильную помощь в его ремонте, аккуратно относятся как к своему, так и к чужому имуществу</w:t>
      </w:r>
    </w:p>
    <w:p>
      <w:pPr>
        <w:pStyle w:val="TextBody"/>
        <w:numPr>
          <w:ilvl w:val="1"/>
          <w:numId w:val="5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школы-интерната уважительно здороваются со всеми учителями, гостями,  работниками школы-интерната. </w:t>
      </w:r>
    </w:p>
    <w:p>
      <w:pPr>
        <w:pStyle w:val="TextBody"/>
        <w:numPr>
          <w:ilvl w:val="1"/>
          <w:numId w:val="5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употреблять непристойные выражения и жесты в адрес любых лиц.</w:t>
      </w:r>
    </w:p>
    <w:p>
      <w:pPr>
        <w:pStyle w:val="TextBody"/>
        <w:numPr>
          <w:ilvl w:val="1"/>
          <w:numId w:val="5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ходящие в школу-интернат обучающиеся фиксируют в журнале движения детей свой приход и уход.</w:t>
      </w:r>
    </w:p>
    <w:p>
      <w:pPr>
        <w:pStyle w:val="TextBody"/>
        <w:numPr>
          <w:ilvl w:val="1"/>
          <w:numId w:val="5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оздавшие на занятия обучающиеся регистрируются дежурным администратором или дежурным учителем.</w:t>
      </w:r>
    </w:p>
    <w:p>
      <w:pPr>
        <w:pStyle w:val="TextBody"/>
        <w:numPr>
          <w:ilvl w:val="1"/>
          <w:numId w:val="5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ведут себя так, чтобы не уронить свою честь и достоинство, не запятнать доброе имя </w:t>
      </w:r>
      <w:r>
        <w:rPr>
          <w:bCs/>
          <w:sz w:val="24"/>
          <w:szCs w:val="24"/>
        </w:rPr>
        <w:t>ГБС(К)ОУ школы-интерната г. Армавира.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ведение на уроках и занятиях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ходе учителя (воспитателя) в класс обучающиеся встают в знак приветствия, садятся только после того, как учитель (воспитатель) ответит на приветствие и разрешит сесть. Подобным образом обучающиеся приветствуют любого взрослого, вошедшего в класс вовремя уроков и  занятий. </w:t>
      </w:r>
    </w:p>
    <w:p>
      <w:pPr>
        <w:pStyle w:val="TextBody"/>
        <w:numPr>
          <w:ilvl w:val="1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итель определяет специфические требования при проведении занятий по своему предмету, которые не должны противоречить Уставу школы, Законам РФ и Правилам поведения школы-интерната. Эти правила обязательны для исполнения всеми обучающимися у данного учителя. </w:t>
      </w:r>
    </w:p>
    <w:p>
      <w:pPr>
        <w:pStyle w:val="TextBody"/>
        <w:numPr>
          <w:ilvl w:val="1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 время урока нельзя шуметь, отвлекаться самому и отвлекать других посторонними разговорами, играми и другими, не относящимися к уроку делами.</w:t>
      </w:r>
    </w:p>
    <w:p>
      <w:pPr>
        <w:pStyle w:val="TextBody"/>
        <w:numPr>
          <w:ilvl w:val="1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товые телефоны должны быть отключены и лежать в сумке. Урочное время должно использоваться обучающимися только для учебных целей.</w:t>
      </w:r>
    </w:p>
    <w:p>
      <w:pPr>
        <w:pStyle w:val="TextBody"/>
        <w:numPr>
          <w:ilvl w:val="1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о время занятий обучающемуся необходимо выйти из класса, то он должен поднять руку и попросить разрешения. </w:t>
      </w:r>
    </w:p>
    <w:p>
      <w:pPr>
        <w:pStyle w:val="TextBody"/>
        <w:numPr>
          <w:ilvl w:val="1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обучающийся хочет задать вопрос учителю или ответить на вопрос учителя он поднимает руку.</w:t>
      </w:r>
    </w:p>
    <w:p>
      <w:pPr>
        <w:pStyle w:val="TextBody"/>
        <w:numPr>
          <w:ilvl w:val="1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онок (сигнал) об окончании урока дается для учителя. Только когда учитель объявит об окончании занятия, обучающиеся вправе покинуть класс. При выходе учителя или другого взрослого из класса обучающиеся встают. </w:t>
      </w:r>
    </w:p>
    <w:p>
      <w:pPr>
        <w:pStyle w:val="TextBody"/>
        <w:numPr>
          <w:ilvl w:val="1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льзя опаздывать на уроки.</w:t>
      </w:r>
    </w:p>
    <w:p>
      <w:pPr>
        <w:pStyle w:val="Normal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ведение до начала, в перерывах и после окончания занят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урока: прибыть к кабинету до звонка, после звонка с разрешения учителя войти в класс и подготовиться к уроку. 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ерерывов (перемен) обучающиеся обязаны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сти чистоту и порядок на своем рабочем месте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выйти из класса, при движении по коридорам, лестницам, проходам придерживаться правой стороны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подчиняться требованиям работников школы-интерната, дежурных обучающихся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мочь подготовить класс по просьбе учителя к следующему урок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 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ерерывов (перемен) обучающимся запрещаетс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гать по лестницам, вблизи оконных проемов и в других местах, не приспособленных для игр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кать друг друг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аться различными предметами и применять физическую силу для решения любого рода проблем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шуметь, мешать отдыхать другим. 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учебных занятий обучающийся обязан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одеться в свободную одежду в спальне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месте с воспитателем пообедать в столов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ежурить в классе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ый по классу: находится в классе во время перемены, обеспечивает порядок в классе, проветривает помещение, помогает учителю подготовить класс к следующему уроку, следит и поддерживает соответствующие санитарные условия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Обучающиеся, находясь в столовой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яются требованиям педагогов и работников столово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ят по столово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ют внимание и осторожность при получении горячих и жидких блюд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требляют еду и напитки только в столово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ирают за собой столовые принадлежности и посуду после принятия пищи. </w:t>
      </w:r>
    </w:p>
    <w:p>
      <w:pPr>
        <w:pStyle w:val="Normal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школы-интерната не имеют права пропускать занятия без уважительных причин.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имеют права во время нахождения на территории школы-интерната и при проведении школьных мероприятий совершать действия, опасные для собственных жизни и здоровья, а также для жизни и здоровья окружающих.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действуют на территории школы-интерната и распространяются на все мероприятия, проводимые школой-интернатом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За нарушение настоящих Правил и Устава школы-интерната обучающиеся привлекаются к административной ответственности согласно положениям Устава школы-интерната. </w:t>
      </w:r>
    </w:p>
    <w:p>
      <w:pPr>
        <w:pStyle w:val="Normal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5" w:leader="none"/>
        </w:tabs>
        <w:ind w:left="317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5" w:leader="none"/>
        </w:tabs>
        <w:ind w:right="5" w:hanging="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5:49:00Z</dcterms:created>
  <dc:creator>www.PHILka.RU</dc:creator>
  <dc:description/>
  <cp:keywords/>
  <dc:language>en-US</dc:language>
  <cp:lastModifiedBy>1</cp:lastModifiedBy>
  <cp:lastPrinted>2014-01-29T08:19:00Z</cp:lastPrinted>
  <dcterms:modified xsi:type="dcterms:W3CDTF">2014-01-29T05:28:00Z</dcterms:modified>
  <cp:revision>271</cp:revision>
  <dc:subject/>
  <dc:title/>
</cp:coreProperties>
</file>