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995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КЕТА для родителей по анти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емый родите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БОУ школы-интерната №2 г..Армавира  просит Вас ответить на вопросы и заполнить анкету . Анкета анонимна. Для нас очень важно Ваше мнение по да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 выбор ответа: «Да», «Нет», «Не зн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вестно ли Вам, что в ГБОУ школе-интернате №2 Г.Армавира  проводится специальная работа по противодействию коррупции (информация на стенде, сайте ДОУ, телефон обращения о фактах коррупционной направленности т.д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а;</w:t>
              <w:tab/>
              <w:tab/>
              <w:t xml:space="preserve"> б) нет;</w:t>
              <w:tab/>
              <w:tab/>
              <w:t xml:space="preserve"> в)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суждают ли с Вами педагоги (учителя, воспитатели, классные руководители) вопросы противодействия коррупции в школе-интерн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да; </w:t>
              <w:tab/>
              <w:tab/>
              <w:t xml:space="preserve">б) нет; </w:t>
              <w:tab/>
              <w:tab/>
              <w:t>в)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Имеете ли Вы возможность поучаствовать в мероприятиях антикоррупционной направл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да; </w:t>
              <w:tab/>
              <w:tab/>
              <w:t xml:space="preserve">б) нет; </w:t>
              <w:tab/>
              <w:tab/>
              <w:t>в)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меете ли Вы возможность обсудить на совместных собраниях школе-интернате (не реже 1-го раза в год) возможные варианты противодействия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а;</w:t>
              <w:tab/>
              <w:tab/>
              <w:t xml:space="preserve"> б) нет; </w:t>
              <w:tab/>
              <w:tab/>
              <w:t>в)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нтересуются ли педагоги (учителя, воспитатели, классные руководители) о способах дополнительного стимулирования со стороны родителей за их работу? (подарки, денежные вознаграждени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а;</w:t>
              <w:tab/>
              <w:tab/>
              <w:t xml:space="preserve"> б) нет; </w:t>
              <w:tab/>
              <w:tab/>
              <w:t>в)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Чувствуете ли Вы, что сотрудники школы - интерната  доброжелательно относятся к Вам и Вашему реб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да; </w:t>
              <w:tab/>
              <w:tab/>
              <w:t xml:space="preserve">б) нет; </w:t>
              <w:tab/>
              <w:tab/>
              <w:t>в) не зн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9:00Z</dcterms:created>
  <dc:creator>Nvanova</dc:creator>
  <dc:description/>
  <cp:keywords/>
  <dc:language>en-US</dc:language>
  <cp:lastModifiedBy>user</cp:lastModifiedBy>
  <cp:lastPrinted>2015-11-25T13:48:00Z</cp:lastPrinted>
  <dcterms:modified xsi:type="dcterms:W3CDTF">2015-11-30T18:06:00Z</dcterms:modified>
  <cp:revision>3</cp:revision>
  <dc:subject/>
  <dc:title/>
</cp:coreProperties>
</file>