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Согласие родителей на обработку персональных данных ребенка, обучающегося в ГБОУ школе-интернате №2 г. Армавира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Для соблюдения требований закона N 152-ФЗ «О персональных данных» (ПДн) школа должна получить от родителей каждого ученика согласие на обработку персональных данных. Без такого согласия мы не сможем вести учет Ваших детей в привычном режиме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         </w:t>
      </w:r>
      <w:r>
        <w:rPr>
          <w:color w:val="333333"/>
          <w:sz w:val="28"/>
          <w:szCs w:val="28"/>
        </w:rPr>
        <w:t>Мы гарантируем, что данные Ваших детей будут использоваться только для организации образовательного процесса. По факту обработки и использования персональных данных Ваших детей ничего не изменится по сравнению с сегодняшней ситуацией.</w:t>
      </w:r>
    </w:p>
    <w:p>
      <w:pPr>
        <w:pStyle w:val="Style15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 школа-интернат на протяжении многих лет активно внедряет информационные технологии во все направления деятельности. 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екрасно понимаем, что определение «общедоступности» вызывает у Вас оправданную настороженность. Со своей стороны, обращаем Ваше внимание на многолетний опыт взаимодействия: все это время мы фактически работали в режиме, который теперь назван общедоступным. Мы используем современные общеизвестные средства защиты от несанкционированного доступа и за все годы ни одной жалобы на утечку информации не поступало. Гарантируем и в дальнейшем заботливо относиться к Вашим персональным данным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тех, кто не даст согласие на обработку данных, должна быть выполнена норма 152-ФЗ по блокированию обработки данных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color w:val="0000FF"/>
          <w:sz w:val="28"/>
          <w:szCs w:val="28"/>
        </w:rPr>
        <w:t>Статья 21. Обязанности оператора по устранению нарушений законодательства, допущенных при обработке персональных данных, а также по уточнению, блокированию и уничтожению персональных данных.</w:t>
      </w:r>
      <w:r>
        <w:rPr>
          <w:i/>
          <w:iCs/>
          <w:color w:val="0000FF"/>
          <w:sz w:val="28"/>
          <w:szCs w:val="28"/>
        </w:rPr>
        <w:br/>
        <w:br/>
      </w:r>
      <w:r>
        <w:rPr>
          <w:rStyle w:val="Emphasis"/>
          <w:color w:val="0000FF"/>
          <w:sz w:val="28"/>
          <w:szCs w:val="28"/>
        </w:rPr>
        <w:t>п.5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В этом случае персональные данные ребенка блокируются в «Личном деле», исключаются из всех информационных систем школы и отсутствуют во всех учетных документах. Ребенок принимает участие только в тех мероприятиях, которые не сопровождаются составлением списка участник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азрешение будет храниться в школе-интернате, его содержание недоступно другим операторам, поэтому распространяться оно будет только на школу-интернат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ринимая решение, не забывайте, что в любой момент на основании того же закона Вы можете изменить свое решение.</w:t>
      </w:r>
    </w:p>
    <w:p>
      <w:pPr>
        <w:pStyle w:val="Style15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ист согласия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В соответствии с требованиями Федерального закона от 27 июля 2006 г. № 152-ФЗ "О персональных данных", в целях защиты персональных данных,  родителям (законным представителям) обучающихся необходимо заполнить листы согласия на обработку персональных данных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 ребенке и его законных представителях в образовательном учреждении используется в образовательном и воспитательном  процессе. 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Департамент образования города Москвы (льготное питание, защита интересов детей), в структурные подразделения органов внутренних дел (Комиссию по делам несовершеннолетних), в органы управления образования (статистические отчетность по численности и успеваемости, организация и проведение ЕГЭ в 9 и 11 классах, при проведении конкурсов и олимпиад и др.)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Лист согласия заполняется родителем (законным представителем) ребенка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исьменное согласие должно включать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  рождения, месте рождения;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(Без этих данных лист согласия недействителен!!!!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обработк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 и т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, в течение которого действует согласие, а также порядок его отзыва.</w:t>
      </w:r>
    </w:p>
    <w:p>
      <w:pPr>
        <w:pStyle w:val="Listparagraphcxspmiddle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стоятельно просим подтвердить своё согласие на обработку всех данных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 обработки персональных данных 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й целью обработки персональных данных обучающихся/воспитанников (далее по тексту – обучающихся)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Российской Федерации от 29 декабря 2012 г. N 273-ФЗ "Об образовании в Российской Федерации" </w:t>
      </w:r>
    </w:p>
    <w:p>
      <w:pPr>
        <w:pStyle w:val="Style15"/>
        <w:shd w:fill="FFFFFF" w:val="clear"/>
        <w:ind w:first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Целями обработки персональных данных обучающихся/воспитанников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реализации права обучающихся на получение образования в соответствии с государствен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обучающихся, нуждающихся в социальной поддержке и защит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  в обучении, трудоустройств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гут ли родители (законные представители) не давать свое согласие на обработку персональных данных ребенка? Чем это грозит?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-интернат будет оперировать только фамилией именем и отчеством ребенка, поскольку согласно Федерального закона от 27 июля 2006 года № 152-ФЗ «О персональных данных» персональные данные (ПДн) – это данные, позволяющие идентифицировать субъект ПДн. Для того чтобы идентифицировать субъект ПДн, необходима определенная совокупность его персональных данных. Например, на основании только ФИО невозможно идентифицировать субъект. В случае, если помимо ФИО присутствуют дополнительные персональные данные (например, паспортные сведения: дата рождения, адрес и т.д.), такой набор персональных данных позволяет однозначно идентифицировать субъект. Персональные данные, набор которых не позволяет идентифицировать субъект, являются обезличенными, и на их обработку согласие не требуется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О</w:t>
      </w:r>
      <w:r>
        <w:rPr>
          <w:color w:val="333333"/>
          <w:sz w:val="28"/>
          <w:szCs w:val="28"/>
        </w:rPr>
        <w:t>! Что делать с Личным делом и Медицинской картой ребенка? Вы их заберете? Даже если нет, то Школа без подписанного вами Согласия не сможет использовать (обрабатывать и распространять) ПДн, а следовательно ПДн ребенка не будут внесены в базы данных по сдаче ГИА-9 или ЕГЭ, следовательно, ребенок не сможет сдавать экзамены и не получит документ об образовании. Ребенок не сможет получить медицинское обслуживание, не сможет участвовать (при желании) в олимпиадах и конкурсах и т.д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 каких целях будут использованы персональные данные?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чем (почему) в Согласии на обработку ПДн должны указываться паспортные данные родителя (законного представителя)?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данные вносятся на основании статьи 9, п. 4.1 и п. 6 Федерального закона от 27 июля 2006 года № 152-ФЗ «О персональных данных»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ие данные ребенка нужно указать в Согласии?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Только фамилию имя и отчество, остальные данные есть в Личном деле и Медицинской карте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ab/>
        <w:t>Почему в Согласии на обработку ПДн указано, что оно действует бессрочно?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закона ПДн хранятся в течение 75 лет, а в некоторых базах данных и дольше. Но Вы в любой момент можете отозвать свое Согласие, например, после того, как Ваш ребенок закончит обучение в нашей школе-интернате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пасибо за понимание и сотрудничество.</w:t>
      </w:r>
    </w:p>
    <w:p>
      <w:pPr>
        <w:pStyle w:val="Style15"/>
        <w:shd w:fill="FFFFFF" w:val="clear"/>
        <w:jc w:val="right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С уважением, администрация </w:t>
      </w:r>
    </w:p>
    <w:p>
      <w:pPr>
        <w:pStyle w:val="Style15"/>
        <w:shd w:fill="FFFFFF" w:val="clear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ГБОУ школы-интерната №2 г. Армавира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Home</dc:creator>
  <dc:description/>
  <cp:keywords/>
  <dc:language>en-US</dc:language>
  <cp:lastModifiedBy>sekretar</cp:lastModifiedBy>
  <dcterms:modified xsi:type="dcterms:W3CDTF">2015-02-13T11:02:00Z</dcterms:modified>
  <cp:revision>4</cp:revision>
  <dc:subject/>
  <dc:title>Согласие родителей на обработку персональных данных ребенка</dc:title>
</cp:coreProperties>
</file>